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0/18</w:t>
        <w:tab/>
        <w:tab/>
        <w:tab/>
        <w:tab/>
        <w:t>Przeworsk, dnia 09.1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 xml:space="preserve">Dostawa materiałów eksploatacyjnych do drukarek dla potrzeb 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SP ZOZ Przeworsk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D S.C Paweł Miturski, Dorota Mitursk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1 Rzeszów ul. Staroniwska 41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64,57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CK Tonery Sp. z o. 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górska 186, 25-346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125,63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ink s.c. Łukasz Afryka, Ksenia Wolak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ełgiewska 11, 20-209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743,63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PRINTEX Sp. z o. o. Sp.k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Piłsudskiego 105B, 05-270 Ma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803,8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RAF-TECH Rafał Jarosz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11 Siechnice ul. Gimnazjalna 10/A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972,22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GLOBO GROUP Jacek Kania, Grzegorz Kania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65 Kielce ul. Magazynow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635,30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-PUNKT Dariusz Propol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5 Rzeszów, ul. Krynicka 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821,27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 ER-TEL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cy 4, 37-500 Jaro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506,81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 1 S.C. Jerzy Osieja, Zdzisław Suchodolski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1/33, 25-518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758,26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Termin wykonania zamówienia – 12 miesięcy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8-11-09T11:12:00Z</dcterms:modified>
  <cp:revision>866</cp:revision>
  <dc:subject/>
  <dc:title>sprawy SP ZOZ ZZP 2400/29/2010</dc:title>
</cp:coreProperties>
</file>